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海洋大学应用技术学院申请多媒体辅助教学流程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090</wp:posOffset>
                </wp:positionH>
                <wp:positionV relativeFrom="paragraph">
                  <wp:posOffset>123825</wp:posOffset>
                </wp:positionV>
                <wp:extent cx="2950210" cy="475170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0200" cy="4751640"/>
                          <a:chOff x="0" y="0"/>
                          <a:chExt cx="2950200" cy="4751640"/>
                        </a:xfrm>
                      </wpg:grpSpPr>
                      <wps:wsp>
                        <wps:cNvSpPr/>
                        <wps:spPr>
                          <a:xfrm>
                            <a:off x="1447200" y="722160"/>
                            <a:ext cx="72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611720"/>
                            <a:ext cx="72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2710800"/>
                            <a:ext cx="72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153080"/>
                            <a:ext cx="2028960" cy="44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198600"/>
                            <a:ext cx="275256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3880"/>
                            <a:ext cx="29502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申请单位或个人需下载、填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多媒体使用申请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3297600"/>
                            <a:ext cx="26334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审核通过，教务处根据班级人数安排多媒体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2104560"/>
                            <a:ext cx="25920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申请人将申请表和多媒体课件上报教务处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1204560"/>
                            <a:ext cx="273492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本部门负责人审核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0" y="3891960"/>
                            <a:ext cx="72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920" y="4386600"/>
                            <a:ext cx="160272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下发课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20" y="2023920"/>
                            <a:ext cx="2370960" cy="69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438732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28576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pt;margin-top:9.75pt;width:232.3pt;height:374.15pt" coordorigin="1934,195" coordsize="4646,7483">
                <v:line id="shape_0" from="4213,1332" to="4213,20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3,2733" to="4213,34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8,4464" to="4168,52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2612;top:2011;width:3194;height:70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053;top:5232;width:4334;height:10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4;top:327;width:4645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申请单位或个人需下载、填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eastAsia="zh-CN" w:bidi="ar-SA" w:val="en-US"/>
                          </w:rPr>
                          <w:t>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多媒体使用申请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eastAsia="zh-CN" w:bidi="ar-SA" w:val="en-US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5388;width:4146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审核通过，教务处根据班级人数安排多媒体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8;top:3509;width:408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申请人将申请表和多媒体课件上报教务处审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2;top:2092;width:4306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本部门负责人审核签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13,6324" to="4213,71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53;top:7103;width:2523;height:5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下发课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32;top:3382;width:3733;height:10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33;top:7104;width:1979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040;top:195;width:4499;height:10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07:00Z</dcterms:created>
  <dc:creator>PC</dc:creator>
  <dc:description/>
  <cp:keywords/>
  <dc:language>en-US</dc:language>
  <cp:lastModifiedBy>PC</cp:lastModifiedBy>
  <dcterms:modified xsi:type="dcterms:W3CDTF">2015-02-10T01:37:00Z</dcterms:modified>
  <cp:revision>7</cp:revision>
  <dc:subject/>
  <dc:title>大连海洋大学应用技术学院</dc:title>
</cp:coreProperties>
</file>